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14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022985</wp:posOffset>
                  </wp:positionH>
                  <wp:positionV relativeFrom="paragraph">
                    <wp:posOffset>11430</wp:posOffset>
                  </wp:positionV>
                  <wp:extent cx="640080" cy="6400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округа Нава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л. 1 Мая,  д.6, г. Навашино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жегородская область, 607102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л/ факс (83175) 5-60-79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pr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ob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@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ru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lang w:val="ru-RU"/>
              </w:rPr>
            </w:pPr>
            <w:r>
              <w:rPr>
                <w:rFonts w:cs="Times New Roman"/>
                <w:bCs/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____________</w:t>
            </w:r>
            <w:r>
              <w:rPr>
                <w:sz w:val="24"/>
                <w:u w:val="single"/>
              </w:rPr>
              <w:t>___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№ </w:t>
            </w:r>
            <w:r>
              <w:rPr>
                <w:sz w:val="24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№ _____________ от 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⌐                                                        </w:t>
            </w:r>
            <w:r>
              <w:rPr>
                <w:szCs w:val="28"/>
              </w:rPr>
              <w:t>¬</w:t>
            </w:r>
          </w:p>
          <w:tbl>
            <w:tblPr>
              <w:tblW w:w="4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</w:tblGrid>
            <w:tr>
              <w:trPr>
                <w:trHeight w:val="610" w:hRule="atLeast"/>
              </w:trPr>
              <w:tc>
                <w:tcPr>
                  <w:tcW w:w="4010" w:type="dxa"/>
                  <w:tcBorders/>
                </w:tcPr>
                <w:p>
                  <w:pPr>
                    <w:pStyle w:val="Default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размещении информации на сайтах в сети «Интернет»</w:t>
                  </w:r>
                </w:p>
              </w:tc>
            </w:tr>
          </w:tbl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6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7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ям подведомственных муниципальных организаци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7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Управление образования Администрации городского округа Навашинский в соответствии с письмом военной Прокуратуры Нижегородского гарнизона от 29.07.2025 №Исорг-20001905-4115-25/11462-20001905 в целях оказания содействия в разъяснении гражданам действующего законодательства в сфере образования просит Вас разместить на официальных сайтах учреждений в сети «Интернет» следующей информации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Военнослужащие, добровольцы, участвующие или ранее  участвовавшие в специальной военной операции, а также их дети имеют особые права при поступлении на программы бакалавриата и специалит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права закреплены в Федеральном законе  от 29 декабря 2012 года  №273-ФЗ «Об образовании в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Согласно закону, при зачислении учитываются  не только результаты ЕГЭ и вступительных испытаний, но и индивидуальные  достижения, включая службу по призыву, контракту или мобилизации в Вооруженных Силах РФ, а также участие в добровольческих формированиях в рамках специальной военной операции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Если эти лица участвовали операции, отражали вооруженное вторжение на территорию России или защищали границу в прилегающих к зоне операции регионах, то они и их дети могут претендовать на отдельную квоту при поступлении на бюджетные места за счет средств  федерального, регионального или местного бюджет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одтверждающие документы для военнослужащих оформляются в воинских частях, а для остальных категорий граждан – в военных комиссариатах муниципальных образовани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енная прокуратура Нижегородского гарнизона.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Начальник управления                                                                                     Н.Н. Герасимов</w:t>
      </w:r>
      <w:r>
        <w:rPr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ськова Т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73-60</w:t>
      </w:r>
    </w:p>
    <w:sectPr>
      <w:type w:val="nextPage"/>
      <w:pgSz w:w="11906" w:h="16838"/>
      <w:pgMar w:left="1247" w:right="79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Gulim15pt">
    <w:name w:val="Основной текст + Gulim;1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Georgia175pt">
    <w:name w:val="Основной текст + Georgia;1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</w:rPr>
  </w:style>
  <w:style w:type="character" w:styleId="Georgia10pt">
    <w:name w:val="Основной текст + Georgia;1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55"/>
    </w:pPr>
    <w:rPr>
      <w:sz w:val="25"/>
      <w:szCs w:val="25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60" w:after="0"/>
    </w:pPr>
    <w:rPr>
      <w:color w:val="000000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56:00Z</dcterms:created>
  <dc:creator>Инспектора2</dc:creator>
  <dc:description/>
  <cp:keywords/>
  <dc:language>en-US</dc:language>
  <cp:lastModifiedBy>Полежаева</cp:lastModifiedBy>
  <cp:lastPrinted>2025-07-31T15:27:00Z</cp:lastPrinted>
  <dcterms:modified xsi:type="dcterms:W3CDTF">2025-07-31T13:00:00Z</dcterms:modified>
  <cp:revision>71</cp:revision>
  <dc:subject/>
  <dc:title/>
</cp:coreProperties>
</file>