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№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й округ Навашинский, г.Навашино                                                         "___" _____________20___г. 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Детский сад №5 «Солнышко», осуществляющее   образовательную   деятельность  (далее –  образовательная организация), на основании лицензии от 13 марта 2015 года, серия 52ЛО1 № 00019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выданной Министерством образования Нижегородской области, именуемое в дальнейшем "Исполнитель", в лице заведующего Куприяновой Елены Александровны, действующего на основании Устава и родитель (законный представитель), именуемый  в дальнейшем "Заказчик", в лице 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  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Действующего  в  интересах несовершеннолетнего ________________________________________________________________________________________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дата рождения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 ребенка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51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 очна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55"/>
      <w:bookmarkEnd w:id="1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«Основная образовательная программа дошкольного образования МБДОУ детский сад №5 «Солнышко», разработанная на основе основной образовательной программы дошкольного образования «От рождения до школы» под редакцией Н.Е. Вераксы, Т.С.Комаровой, М.А.Васильевой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«____» ___________ 20 ___ г.      по        «____» _____________  20____ года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идневный – с 7.00 до 17.48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– суббота, воскресенье, праздничные дн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В предпраздничные дни – с 7.00 до 16.48;</w:t>
      </w:r>
    </w:p>
    <w:p>
      <w:pPr>
        <w:pStyle w:val="ConsPlusNonformat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__________________________________________группу общеразвивающей направленности. 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/Users/User/Downloads/prilogenie2%20(4).doc" \l "Par51%23Par5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2.4. Находиться  с  Воспитанником  в  образовательной  организации в период его адаптации в течение 5 дней по 2 часа (при наличии медицинских справок, необходимых для пребывании в образовательной организации)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6. Принимать участие в управлении ДОУ в формах установленных Уставом.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/Users/User/Downloads/prilogenie2%20(4).doc" \l "Par51%23Par5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/Users/User/Downloads/prilogenie2%20(4).doc" \l "Par55%23Par55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.3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28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284"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3.9. Обеспечивать    Воспитанника   3-х разовым сбалансированным питанием, необходимым для его нормального роста и развития в соответствии с предъявляемыми требованиями и в пределах выделяемого норматива бюджетного финансирования, в соответствии с возрастом ребенка. </w:t>
      </w:r>
    </w:p>
    <w:p>
      <w:pPr>
        <w:pStyle w:val="ConsPlusNonformat"/>
        <w:ind w:left="28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питании  учитывать особенности организма ребенка (аллергические проявления, хронические заболевания)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Сохранять место за ребенком в случае его болезни (согласно представленной медицинской справки), карантина, оздоровительного периода и периода отпуска родителей (законных представителей) сроком на 75 дней, закрытия образовательного учреждения на ремонтные  и (или) аварийные раб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11. Доводить до сведения родителей информацию об изменении размера оплаты за присмотр и уход за ребенко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12. Предоставлять льготы по оплате за присмотр и уход за ребенком в соответствии в действующим Законодательством и нормативно – правовыми актами Учредителя.</w:t>
      </w:r>
    </w:p>
    <w:p>
      <w:pPr>
        <w:pStyle w:val="ConsPlusNormal"/>
        <w:ind w:left="28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3.13. Переводить Воспитанника в следующую возрастную группу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4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 до 8.30 текущего дн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9. Лично передавать воспитателю и забирать у него ребенка, не делегируя эту обязанность посторонним (соседям, знакомым, родственникам и пр.), и несовершеннолетним лицам, в трезвом виде без наркотического опьянения.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сключительных случаях на основании письменного заявления Родителей (законных представителей) на имя руководителя образовательной организации, забирать ребенка имеет право взрослый (старше 18 лет)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0.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одить ребенка в образовательную организацию только здоровым, не допускать неполного вылечивания, в опрятном виде, чистой одежде и обуви, летом – в головном уборе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11. Не приводить ребенка в образовательную организацию с предметами, которые могут представлять угрозу для жизни и здоровья Воспитанников.</w:t>
      </w:r>
    </w:p>
    <w:p>
      <w:pPr>
        <w:pStyle w:val="Normal"/>
        <w:spacing w:lineRule="auto" w:line="288" w:before="0" w:after="0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2. Не въезжать на территорию образовательной организации на автомобильном транспорте и не загромождать автомобильным транспортом дорогу, прилегающую к территории образовательной организации.</w:t>
      </w:r>
    </w:p>
    <w:p>
      <w:pPr>
        <w:pStyle w:val="TextBody"/>
        <w:ind w:left="284" w:firstLine="567"/>
        <w:jc w:val="both"/>
        <w:rPr/>
      </w:pPr>
      <w:r>
        <w:rPr>
          <w:color w:val="000000"/>
          <w:sz w:val="22"/>
          <w:szCs w:val="22"/>
        </w:rPr>
        <w:t xml:space="preserve">2.4.13. </w:t>
      </w:r>
      <w:r>
        <w:rPr>
          <w:sz w:val="22"/>
          <w:szCs w:val="22"/>
        </w:rPr>
        <w:t>В соответствии со статьё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нравственном, интеллектуальном развитии ребенка.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21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определяется  Постановлением Администрации городского округа Навашинский  составляет __________ рубля в месяц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.3. Заказчик ежемесячно вносит  родительскую плату за присмотр и уход за Воспитанником  не позднее 6 числа за наличный расчет.</w:t>
      </w:r>
    </w:p>
    <w:p>
      <w:pPr>
        <w:pStyle w:val="ConsPlusNonformat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3.4.Заказчик получает компенсацию части родительской платы за присмотр и уход в размере _______% от фактически внесённой суммы, на основании представленных документов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постановлением Правительства Нижегородской области от 15.02.2007 № 45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 Заказчику предоставляется льгота по оплате за присмотр и уход за воспитанником в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размере _____ % от установленной родительской платы в связи с тем: что       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__________________________________________________</w:t>
      </w:r>
      <w:bookmarkStart w:id="3" w:name="Par165"/>
      <w:bookmarkStart w:id="4" w:name="Par191"/>
      <w:bookmarkEnd w:id="3"/>
      <w:bookmarkEnd w:id="4"/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момента выбытия ребенка  из образовательной организаци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/>
      </w:pPr>
      <w:r>
        <w:rPr/>
        <w:t>VII. Реквизиты и подписи сторон</w:t>
      </w:r>
    </w:p>
    <w:tbl>
      <w:tblPr>
        <w:tblW w:w="100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5"/>
      </w:tblGrid>
      <w:tr>
        <w:trPr>
          <w:trHeight w:val="489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 бюджет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07102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вашино, ул. Приозерная, д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3175) 5-38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n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solnish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230037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 </w:t>
            </w:r>
            <w:r>
              <w:rPr>
                <w:rFonts w:cs="Times New Roman" w:ascii="Times New Roman" w:hAnsi="Times New Roman"/>
                <w:u w:val="single"/>
              </w:rPr>
              <w:t>/Е.А.Куприя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/                          Ф.И.О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ФИО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/ ФИО 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</w:rPr>
        <w:t>«_____»___________________ 20___г</w:t>
      </w:r>
      <w:r>
        <w:rPr>
          <w:rFonts w:eastAsia="Times New Roman" w:cs="Times New Roman" w:ascii="Times New Roman" w:hAnsi="Times New Roman"/>
          <w:lang w:eastAsia="ru-RU"/>
        </w:rPr>
        <w:t xml:space="preserve">     _____________________/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Дата                                                                     подпись                   расшифровка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ab/>
        <w:t>Второй экземпляр получен на руки :</w:t>
      </w:r>
    </w:p>
    <w:p>
      <w:pPr>
        <w:pStyle w:val="Normal"/>
        <w:spacing w:lineRule="auto" w:line="240" w:before="0" w:after="200"/>
        <w:ind w:left="426" w:hanging="0"/>
        <w:rPr/>
      </w:pPr>
      <w:r>
        <w:rPr>
          <w:rFonts w:cs="Times New Roman" w:ascii="Times New Roman" w:hAnsi="Times New Roman"/>
        </w:rPr>
        <w:t>«_____»___________________ 20___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</w:rPr>
        <w:t xml:space="preserve">   _______________/_________________________/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                          Дата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4B6FEF40BB91F05F611867AC68A297FFBD1672MBt3J" TargetMode="External"/><Relationship Id="rId3" Type="http://schemas.openxmlformats.org/officeDocument/2006/relationships/hyperlink" Target="mailto:dou.ds5.solnishk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8:00Z</dcterms:created>
  <dc:creator>Светлячок_2</dc:creator>
  <dc:description/>
  <cp:keywords/>
  <dc:language>en-US</dc:language>
  <cp:lastModifiedBy>User</cp:lastModifiedBy>
  <cp:lastPrinted>2021-09-14T13:49:00Z</cp:lastPrinted>
  <dcterms:modified xsi:type="dcterms:W3CDTF">2021-09-14T11:07:00Z</dcterms:modified>
  <cp:revision>15</cp:revision>
  <dc:subject/>
  <dc:title>Приложение № 2</dc:title>
</cp:coreProperties>
</file>